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1080"/>
        <w:gridCol w:w="1771"/>
        <w:gridCol w:w="540"/>
        <w:gridCol w:w="824"/>
        <w:gridCol w:w="750"/>
        <w:gridCol w:w="630"/>
        <w:gridCol w:w="1230"/>
        <w:gridCol w:w="526"/>
      </w:tblGrid>
      <w:tr>
        <w:trPr>
          <w:cantSplit w:val="true"/>
        </w:trPr>
        <w:tc>
          <w:tcPr>
            <w:tcW w:w="95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伊勢町社会福祉協議会長　　様　　　　　　    　令和　　　年　　月　　日</w:t>
            </w:r>
          </w:p>
          <w:p>
            <w:pPr>
              <w:pStyle w:val="Normal"/>
              <w:ind w:firstLine="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</w:rPr>
              <w:t>南伊勢町にこにこ人材センター　登録申込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79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日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pacing w:lineRule="auto" w:line="480"/>
              <w:ind w:firstLine="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0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南伊勢町　　　　　　　　　　　　 　　（電話　　　 － 　  －　　　  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　有・無　　 その他資格（ 　  　　　　　　　　　　　       ）</w:t>
            </w:r>
          </w:p>
        </w:tc>
      </w:tr>
      <w:tr>
        <w:trPr>
          <w:cantSplit w:val="true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業務の種類（いくつでも○を付けて下さい。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単純作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草ひき・草刈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草刈り機による草刈り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雑役・清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漁・農作業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661" w:leader="none"/>
              </w:tabs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事務整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一般事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宛名書き（毛筆・ペン）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集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配布・配達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661" w:leader="none"/>
              </w:tabs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サービス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家事手伝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飲食店手伝い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留守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子守り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老人の世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病気の看護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661" w:leader="none"/>
              </w:tabs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監視・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駐車場の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交通整理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661" w:leader="none"/>
              </w:tabs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技能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左官</w:t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865" w:leader="none"/>
              </w:tabs>
              <w:spacing w:lineRule="exact" w:line="36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ペンキ塗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植木の手入れ</w:t>
            </w:r>
          </w:p>
          <w:p>
            <w:pPr>
              <w:pStyle w:val="Normal"/>
              <w:tabs>
                <w:tab w:val="clear" w:pos="840"/>
                <w:tab w:val="left" w:pos="802" w:leader="none"/>
                <w:tab w:val="left" w:pos="2317" w:leader="none"/>
                <w:tab w:val="left" w:pos="5661" w:leader="none"/>
              </w:tabs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317" w:leader="none"/>
                <w:tab w:val="left" w:pos="5661" w:leader="none"/>
              </w:tabs>
              <w:spacing w:lineRule="exact" w:line="36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635</wp:posOffset>
                      </wp:positionV>
                      <wp:extent cx="4306570" cy="5524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6680" cy="552600"/>
                              </a:xfrm>
                              <a:prstGeom prst="bracketPair">
                                <a:avLst>
                                  <a:gd name="adj" fmla="val 21666"/>
                                </a:avLst>
                              </a:pr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1.75pt;margin-top:0pt;width:339.05pt;height:43.45pt;mso-wrap-style:none;v-text-anchor:middle" type="_x0000_t185">
                      <v:fill o:detectmouseclick="t" on="false"/>
                      <v:stroke color="#333333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の曜日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・　火　・　水　・　木　・　金　・　土　・　日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の時間帯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～　　　　時　頃</w:t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込口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ind w:left="-53" w:right="-29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　　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ind w:left="-1044"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snapToGrid w:val="false"/>
              <w:ind w:hanging="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ind w:hanging="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名義</w:t>
            </w:r>
          </w:p>
        </w:tc>
        <w:tc>
          <w:tcPr>
            <w:tcW w:w="6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55" w:leader="none"/>
              </w:tabs>
              <w:snapToGrid w:val="false"/>
              <w:ind w:hanging="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55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付</w:t>
            </w:r>
          </w:p>
        </w:tc>
      </w:tr>
      <w:tr>
        <w:trPr>
          <w:trHeight w:val="117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5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写真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.5cm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縦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持参してください。</w:t>
      </w:r>
    </w:p>
    <w:sectPr>
      <w:type w:val="nextPage"/>
      <w:pgSz w:w="11906" w:h="16838"/>
      <w:pgMar w:left="1134" w:right="1021" w:gutter="0" w:header="0" w:top="147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ＭＳ 明朝;MS Mincho" w:hAnsi="ＭＳ 明朝;MS Mincho" w:eastAsia="HGSｺﾞｼｯｸE" w:cs="ＭＳ 明朝;MS Mincho"/>
      <w:sz w:val="18"/>
    </w:rPr>
  </w:style>
  <w:style w:type="paragraph" w:styleId="Style15">
    <w:name w:val="ブロック"/>
    <w:basedOn w:val="Normal"/>
    <w:qFormat/>
    <w:pPr>
      <w:spacing w:lineRule="auto" w:line="120"/>
      <w:ind w:left="113" w:right="113" w:hanging="0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05:00Z</dcterms:created>
  <dc:creator>NEC-PCuser</dc:creator>
  <dc:description/>
  <cp:keywords/>
  <dc:language>en-US</dc:language>
  <cp:lastModifiedBy>take</cp:lastModifiedBy>
  <cp:lastPrinted>2007-05-31T13:47:00Z</cp:lastPrinted>
  <dcterms:modified xsi:type="dcterms:W3CDTF">2019-07-30T05:18:00Z</dcterms:modified>
  <cp:revision>4</cp:revision>
  <dc:subject/>
  <dc:title>みんなで支え、支えられる住民参加の福祉を</dc:title>
</cp:coreProperties>
</file>