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ＤＦ細丸ゴシック体Ｇ;ＭＳ ゴシック" w:hAnsi="ＤＦ細丸ゴシック体Ｇ;ＭＳ ゴシック" w:eastAsia="ＤＦ細丸ゴシック体Ｇ;ＭＳ ゴシック"/>
          <w:b/>
          <w:b/>
          <w:sz w:val="28"/>
          <w:szCs w:val="28"/>
          <w:lang w:val="en-US" w:eastAsia="en-US"/>
        </w:rPr>
      </w:pPr>
      <w:r>
        <w:rPr>
          <w:rFonts w:eastAsia="ＤＦ細丸ゴシック体Ｇ;ＭＳ ゴシック" w:ascii="ＤＦ細丸ゴシック体Ｇ;ＭＳ ゴシック" w:hAnsi="ＤＦ細丸ゴシック体Ｇ;ＭＳ 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76420</wp:posOffset>
                </wp:positionH>
                <wp:positionV relativeFrom="paragraph">
                  <wp:posOffset>-75565</wp:posOffset>
                </wp:positionV>
                <wp:extent cx="165417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【改訂：令和元年　７月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8.2pt;mso-wrap-distance-left:9.05pt;mso-wrap-distance-right:9.05pt;mso-wrap-distance-top:3.6pt;mso-wrap-distance-bottom:3.6pt;margin-top:-5.95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【改訂：令和元年　７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ＤＦ細丸ゴシック体Ｇ;ＭＳ ゴシック" w:hAnsi="ＤＦ細丸ゴシック体Ｇ;ＭＳ ゴシック" w:eastAsia="ＤＦ細丸ゴシック体Ｇ;ＭＳ ゴシック"/>
          <w:b/>
          <w:b/>
          <w:sz w:val="28"/>
          <w:szCs w:val="28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b/>
          <w:sz w:val="28"/>
          <w:szCs w:val="28"/>
        </w:rPr>
        <w:t>令和　　年度　南伊勢町社会福祉協議会ふれあいなんとう</w:t>
      </w:r>
    </w:p>
    <w:p>
      <w:pPr>
        <w:pStyle w:val="Normal"/>
        <w:spacing w:lineRule="exact" w:line="400"/>
        <w:jc w:val="center"/>
        <w:rPr>
          <w:rFonts w:ascii="ＤＦ細丸ゴシック体Ｇ;ＭＳ ゴシック" w:hAnsi="ＤＦ細丸ゴシック体Ｇ;ＭＳ ゴシック" w:eastAsia="ＤＦ細丸ゴシック体Ｇ;ＭＳ ゴシック"/>
          <w:b/>
          <w:b/>
          <w:sz w:val="28"/>
          <w:szCs w:val="28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b/>
          <w:sz w:val="28"/>
          <w:szCs w:val="28"/>
        </w:rPr>
        <w:t>放課後児童クラブ 利用申込書</w:t>
      </w:r>
    </w:p>
    <w:p>
      <w:pPr>
        <w:pStyle w:val="Normal"/>
        <w:spacing w:before="120" w:after="0"/>
        <w:ind w:right="-1" w:hanging="0"/>
        <w:jc w:val="right"/>
        <w:rPr>
          <w:rFonts w:ascii="ＤＦ細丸ゴシック体Ｇ;ＭＳ ゴシック" w:hAnsi="ＤＦ細丸ゴシック体Ｇ;ＭＳ ゴシック" w:eastAsia="ＤＦ細丸ゴシック体Ｇ;ＭＳ ゴシック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</w:rPr>
        <w:t>　　年　　月　　日</w:t>
      </w:r>
    </w:p>
    <w:p>
      <w:pPr>
        <w:pStyle w:val="Normal"/>
        <w:spacing w:before="160" w:after="0"/>
        <w:rPr/>
      </w:pP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社会福祉法人　南伊勢町社会福祉協議会長　様</w:t>
      </w:r>
    </w:p>
    <w:p>
      <w:pPr>
        <w:pStyle w:val="Normal"/>
        <w:spacing w:before="160" w:after="0"/>
        <w:rPr>
          <w:rFonts w:ascii="ＤＦ細丸ゴシック体Ｇ;ＭＳ ゴシック" w:hAnsi="ＤＦ細丸ゴシック体Ｇ;ＭＳ ゴシック" w:eastAsia="ＤＦ細丸ゴシック体Ｇ;ＭＳ ゴシック"/>
          <w:sz w:val="24"/>
        </w:rPr>
      </w:pPr>
      <w:r>
        <w:rPr>
          <w:rFonts w:eastAsia="ＤＦ細丸ゴシック体Ｇ;ＭＳ ゴシック" w:ascii="ＤＦ細丸ゴシック体Ｇ;ＭＳ ゴシック" w:hAnsi="ＤＦ細丸ゴシック体Ｇ;ＭＳ ゴシック"/>
          <w:sz w:val="24"/>
        </w:rPr>
      </w:r>
    </w:p>
    <w:p>
      <w:pPr>
        <w:pStyle w:val="Normal"/>
        <w:spacing w:lineRule="auto" w:line="360"/>
        <w:ind w:left="5041" w:right="11" w:hanging="947"/>
        <w:jc w:val="left"/>
        <w:rPr>
          <w:rFonts w:ascii="ＤＦ細丸ゴシック体Ｇ;ＭＳ ゴシック" w:hAnsi="ＤＦ細丸ゴシック体Ｇ;ＭＳ ゴシック" w:eastAsia="ＤＦ細丸ゴシック体Ｇ;ＭＳ ゴシック"/>
          <w:sz w:val="24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保護者　</w:t>
      </w:r>
      <w:r>
        <w:rPr>
          <w:rFonts w:ascii="ＤＦ細丸ゴシック体Ｇ;ＭＳ ゴシック" w:hAnsi="ＤＦ細丸ゴシック体Ｇ;ＭＳ ゴシック" w:eastAsia="ＤＦ細丸ゴシック体Ｇ;ＭＳ ゴシック"/>
          <w:spacing w:val="105"/>
          <w:sz w:val="24"/>
        </w:rPr>
        <w:t>住</w:t>
      </w: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所　南伊勢町</w:t>
      </w:r>
      <w:r>
        <w:rPr>
          <w:rFonts w:eastAsia="ＤＦ細丸ゴシック体Ｇ;ＭＳ ゴシック" w:ascii="ＤＦ細丸ゴシック体Ｇ;ＭＳ ゴシック" w:hAnsi="ＤＦ細丸ゴシック体Ｇ;ＭＳ ゴシック"/>
          <w:sz w:val="24"/>
        </w:rPr>
        <w:br/>
      </w:r>
      <w:r>
        <w:rPr>
          <w:rFonts w:ascii="ＤＦ細丸ゴシック体Ｇ;ＭＳ ゴシック" w:hAnsi="ＤＦ細丸ゴシック体Ｇ;ＭＳ ゴシック" w:eastAsia="ＤＦ細丸ゴシック体Ｇ;ＭＳ ゴシック"/>
          <w:spacing w:val="105"/>
          <w:sz w:val="24"/>
        </w:rPr>
        <w:t>氏</w:t>
      </w: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名　　　　　　　　　　　　　</w:t>
      </w:r>
      <w:r>
        <w:rPr>
          <w:rFonts w:ascii="ＤＦ細丸ゴシック体Ｇ;ＭＳ ゴシック" w:hAnsi="ＤＦ細丸ゴシック体Ｇ;ＭＳ ゴシック"/>
          <w:sz w:val="20"/>
          <w:szCs w:val="20"/>
        </w:rPr>
        <w:t>㊞</w:t>
      </w:r>
      <w:r>
        <w:rPr>
          <w:rFonts w:ascii="ＤＦ細丸ゴシック体Ｇ;ＭＳ ゴシック" w:hAnsi="ＤＦ細丸ゴシック体Ｇ;ＭＳ ゴシック"/>
          <w:sz w:val="24"/>
        </w:rPr>
        <w:br/>
      </w: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連絡先　</w:t>
      </w:r>
    </w:p>
    <w:p>
      <w:pPr>
        <w:pStyle w:val="Normal"/>
        <w:spacing w:before="120" w:after="60"/>
        <w:rPr>
          <w:rFonts w:ascii="ＤＦ細丸ゴシック体Ｇ;ＭＳ ゴシック" w:hAnsi="ＤＦ細丸ゴシック体Ｇ;ＭＳ ゴシック" w:eastAsia="ＤＦ細丸ゴシック体Ｇ;ＭＳ ゴシック"/>
          <w:sz w:val="24"/>
        </w:rPr>
      </w:pPr>
      <w:r>
        <w:rPr>
          <w:rFonts w:eastAsia="ＤＦ細丸ゴシック体Ｇ;ＭＳ ゴシック" w:ascii="ＤＦ細丸ゴシック体Ｇ;ＭＳ ゴシック" w:hAnsi="ＤＦ細丸ゴシック体Ｇ;ＭＳ ゴシック"/>
          <w:sz w:val="24"/>
        </w:rPr>
      </w:r>
    </w:p>
    <w:p>
      <w:pPr>
        <w:pStyle w:val="Normal"/>
        <w:spacing w:before="120" w:after="60"/>
        <w:rPr>
          <w:rFonts w:ascii="ＤＦ細丸ゴシック体Ｇ;ＭＳ ゴシック" w:hAnsi="ＤＦ細丸ゴシック体Ｇ;ＭＳ ゴシック" w:eastAsia="ＤＦ細丸ゴシック体Ｇ;ＭＳ ゴシック"/>
          <w:sz w:val="24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放課後児童クラブの利用について次のとおり申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23"/>
        <w:gridCol w:w="2623"/>
        <w:gridCol w:w="262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210"/>
                <w:kern w:val="0"/>
                <w:sz w:val="24"/>
              </w:rPr>
              <w:t>ﾌﾘｶﾞ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180"/>
                <w:kern w:val="0"/>
                <w:sz w:val="24"/>
              </w:rPr>
              <w:t>児童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名</w:t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80"/>
                <w:kern w:val="0"/>
                <w:sz w:val="24"/>
              </w:rPr>
              <w:t>生年月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　　月　　日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　　月　　日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　　月　　日生</w:t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480"/>
                <w:kern w:val="0"/>
                <w:sz w:val="24"/>
              </w:rPr>
              <w:t>性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　・　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　・　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　・　女</w:t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80"/>
                <w:kern w:val="0"/>
                <w:sz w:val="24"/>
              </w:rPr>
              <w:t>小学校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小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小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小学校</w:t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480"/>
                <w:kern w:val="0"/>
                <w:sz w:val="24"/>
              </w:rPr>
              <w:t>学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生</w:t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利用希望期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　　月　　日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　　月　　日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年　　月　　日～</w:t>
            </w:r>
          </w:p>
        </w:tc>
      </w:tr>
      <w:tr>
        <w:trPr>
          <w:trHeight w:val="46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利用を必要と</w:t>
            </w:r>
          </w:p>
          <w:p>
            <w:pPr>
              <w:pStyle w:val="Normal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80"/>
                <w:kern w:val="0"/>
                <w:sz w:val="24"/>
              </w:rPr>
              <w:t>する理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kern w:val="0"/>
                <w:sz w:val="24"/>
              </w:rPr>
              <w:t>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  <w:tc>
          <w:tcPr>
            <w:tcW w:w="2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eastAsia="ＤＦ細丸ゴシック体Ｇ;ＭＳ ゴシック" w:ascii="ＤＦ細丸ゴシック体Ｇ;ＭＳ ゴシック" w:hAnsi="ＤＦ細丸ゴシック体Ｇ;ＭＳ ゴシック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ＤＦ細丸ゴシック体Ｇ;ＭＳ ゴシック" w:hAnsi="ＤＦ細丸ゴシック体Ｇ;ＭＳ ゴシック" w:eastAsia="ＤＦ細丸ゴシック体Ｇ;ＭＳ ゴシック"/>
          <w:sz w:val="24"/>
        </w:rPr>
      </w:pPr>
      <w:r>
        <w:rPr>
          <w:rFonts w:eastAsia="ＤＦ細丸ゴシック体Ｇ;ＭＳ ゴシック" w:ascii="ＤＦ細丸ゴシック体Ｇ;ＭＳ ゴシック" w:hAnsi="ＤＦ細丸ゴシック体Ｇ;ＭＳ ゴシック"/>
          <w:sz w:val="24"/>
        </w:rPr>
      </w:r>
    </w:p>
    <w:p>
      <w:pPr>
        <w:pStyle w:val="Normal"/>
        <w:spacing w:before="0" w:after="60"/>
        <w:rPr/>
      </w:pPr>
      <w:r>
        <w:rPr>
          <w:rFonts w:eastAsia="ＤＦ細丸ゴシック体Ｇ;ＭＳ ゴシック" w:cs="ＤＦ細丸ゴシック体Ｇ;ＭＳ ゴシック" w:ascii="ＤＦ細丸ゴシック体Ｇ;ＭＳ ゴシック" w:hAnsi="ＤＦ細丸ゴシック体Ｇ;ＭＳ ゴシック"/>
          <w:sz w:val="24"/>
        </w:rPr>
        <w:t>○</w:t>
      </w: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利用児童の家庭の状況</w:t>
      </w:r>
      <w:r>
        <w:rPr>
          <w:rFonts w:eastAsia="ＤＦ細丸ゴシック体Ｇ;ＭＳ ゴシック" w:ascii="ＤＦ細丸ゴシック体Ｇ;ＭＳ ゴシック" w:hAnsi="ＤＦ細丸ゴシック体Ｇ;ＭＳ ゴシック"/>
          <w:sz w:val="24"/>
        </w:rPr>
        <w:t>(</w:t>
      </w:r>
      <w:r>
        <w:rPr>
          <w:rFonts w:ascii="ＤＦ細丸ゴシック体Ｇ;ＭＳ ゴシック" w:hAnsi="ＤＦ細丸ゴシック体Ｇ;ＭＳ ゴシック" w:eastAsia="ＤＦ細丸ゴシック体Ｇ;ＭＳ ゴシック"/>
          <w:sz w:val="24"/>
        </w:rPr>
        <w:t>利用児童を除く</w:t>
      </w:r>
      <w:r>
        <w:rPr/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35"/>
        <w:gridCol w:w="1470"/>
        <w:gridCol w:w="1050"/>
        <w:gridCol w:w="1050"/>
        <w:gridCol w:w="1365"/>
        <w:gridCol w:w="1890"/>
      </w:tblGrid>
      <w:tr>
        <w:trPr>
          <w:trHeight w:val="6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  <w:szCs w:val="20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105"/>
                <w:sz w:val="20"/>
              </w:rPr>
              <w:t>性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53"/>
                <w:sz w:val="20"/>
              </w:rPr>
              <w:t>同居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の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210"/>
                <w:sz w:val="20"/>
              </w:rPr>
              <w:t>有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pacing w:val="210"/>
                <w:sz w:val="20"/>
              </w:rPr>
              <w:t>職</w:t>
            </w: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保護者緊急連絡先</w:t>
            </w:r>
          </w:p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0"/>
              </w:rPr>
              <w:t>（携帯電話等）</w:t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・　・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・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有・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・　・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・女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有・無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・　・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・女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有・無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・　・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・女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有・無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・　・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男・女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有・無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</w:pPr>
            <w:r>
              <w:rPr>
                <w:rFonts w:ascii="ＤＦ細丸ゴシック体Ｇ;ＭＳ ゴシック" w:hAnsi="ＤＦ細丸ゴシック体Ｇ;ＭＳ ゴシック" w:eastAsia="ＤＦ細丸ゴシック体Ｇ;ＭＳ ゴシック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ＤＦ細丸ゴシック体Ｇ;ＭＳ ゴシック" w:hAnsi="ＤＦ細丸ゴシック体Ｇ;ＭＳ ゴシック" w:eastAsia="ＤＦ細丸ゴシック体Ｇ;ＭＳ ゴシック"/>
          <w:sz w:val="18"/>
          <w:szCs w:val="20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sz w:val="18"/>
          <w:szCs w:val="20"/>
        </w:rPr>
        <w:t>＊　字は、楷書ではっきりと書いてください。</w:t>
      </w:r>
    </w:p>
    <w:p>
      <w:pPr>
        <w:pStyle w:val="Normal"/>
        <w:spacing w:lineRule="exact" w:line="240"/>
        <w:ind w:left="210" w:hanging="210"/>
        <w:rPr>
          <w:rFonts w:ascii="ＤＦ細丸ゴシック体Ｇ;ＭＳ ゴシック" w:hAnsi="ＤＦ細丸ゴシック体Ｇ;ＭＳ ゴシック" w:eastAsia="ＤＦ細丸ゴシック体Ｇ;ＭＳ ゴシック"/>
          <w:sz w:val="18"/>
          <w:szCs w:val="20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sz w:val="18"/>
          <w:szCs w:val="20"/>
        </w:rPr>
        <w:t>＊　学校との連携を図るため、利用決定後、申込書等の内容を学校に情報提供させていただくことがあります。</w:t>
      </w:r>
    </w:p>
    <w:p>
      <w:pPr>
        <w:pStyle w:val="Normal"/>
        <w:ind w:left="210" w:hanging="210"/>
        <w:rPr>
          <w:rFonts w:ascii="ＤＦ細丸ゴシック体Ｇ;ＭＳ ゴシック" w:hAnsi="ＤＦ細丸ゴシック体Ｇ;ＭＳ ゴシック" w:eastAsia="ＤＦ細丸ゴシック体Ｇ;ＭＳ ゴシック"/>
          <w:sz w:val="18"/>
          <w:szCs w:val="20"/>
        </w:rPr>
      </w:pPr>
      <w:r>
        <w:rPr>
          <w:rFonts w:eastAsia="ＤＦ細丸ゴシック体Ｇ;ＭＳ ゴシック" w:ascii="ＤＦ細丸ゴシック体Ｇ;ＭＳ ゴシック" w:hAnsi="ＤＦ細丸ゴシック体Ｇ;ＭＳ ゴシック"/>
          <w:sz w:val="18"/>
          <w:szCs w:val="20"/>
        </w:rPr>
      </w:r>
    </w:p>
    <w:p>
      <w:pPr>
        <w:pStyle w:val="Normal"/>
        <w:ind w:left="210" w:hanging="210"/>
        <w:rPr>
          <w:rFonts w:ascii="ＤＦ細丸ゴシック体Ｇ;ＭＳ ゴシック" w:hAnsi="ＤＦ細丸ゴシック体Ｇ;ＭＳ ゴシック" w:eastAsia="ＤＦ細丸ゴシック体Ｇ;ＭＳ ゴシック"/>
          <w:sz w:val="24"/>
          <w:szCs w:val="20"/>
        </w:rPr>
      </w:pPr>
      <w:r>
        <w:rPr>
          <w:rFonts w:ascii="ＤＦ細丸ゴシック体Ｇ;ＭＳ ゴシック" w:hAnsi="ＤＦ細丸ゴシック体Ｇ;ＭＳ ゴシック" w:eastAsia="ＤＦ細丸ゴシック体Ｇ;ＭＳ ゴシック"/>
          <w:sz w:val="24"/>
          <w:szCs w:val="20"/>
        </w:rPr>
        <w:t>添付書類　：　利用児童家庭状況申告書並びに証明書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細丸ゴシック体Ｇ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8:00Z</dcterms:created>
  <dc:creator>take</dc:creator>
  <dc:description/>
  <cp:keywords/>
  <dc:language>en-US</dc:language>
  <cp:lastModifiedBy>take</cp:lastModifiedBy>
  <cp:lastPrinted>2016-07-18T09:16:00Z</cp:lastPrinted>
  <dcterms:modified xsi:type="dcterms:W3CDTF">2019-07-18T08:20:00Z</dcterms:modified>
  <cp:revision>4</cp:revision>
  <dc:subject/>
  <dc:title>年　　月　　日</dc:title>
</cp:coreProperties>
</file>